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亚健康调理技能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招生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97485</wp:posOffset>
                </wp:positionV>
                <wp:extent cx="6278245" cy="1065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373"/>
                              <w:gridCol w:w="1050"/>
                              <w:gridCol w:w="1365"/>
                              <w:gridCol w:w="1187"/>
                              <w:gridCol w:w="1544"/>
                              <w:gridCol w:w="2511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3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3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紧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0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839.15pt;mso-wrap-distance-left:9pt;mso-wrap-distance-right:9pt;mso-wrap-distance-top:0pt;mso-wrap-distance-bottom:0pt;margin-top:15.55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373"/>
                        <w:gridCol w:w="1050"/>
                        <w:gridCol w:w="1365"/>
                        <w:gridCol w:w="1187"/>
                        <w:gridCol w:w="1544"/>
                        <w:gridCol w:w="2511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3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3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身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紧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间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获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奖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情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间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任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职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情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会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践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>自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>我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>评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 xml:space="preserve">   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5"/>
        <w:spacing w:lineRule="atLeast" w:line="315" w:before="0" w:after="75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15" w:before="0" w:after="7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lineRule="atLeast" w:line="315" w:before="0" w:after="7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9:00Z</dcterms:created>
  <dc:creator>SDWM</dc:creator>
  <dc:description/>
  <cp:keywords/>
  <dc:language>en-US</dc:language>
  <cp:lastModifiedBy>微软用户</cp:lastModifiedBy>
  <dcterms:modified xsi:type="dcterms:W3CDTF">2015-10-26T08:08:00Z</dcterms:modified>
  <cp:revision>4</cp:revision>
  <dc:subject/>
  <dc:title>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